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ΜΠΑΜΠΗ  Όνομα: ΓΙΟΝΑ   Εξάμηνο: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 (ΣΩΣΤΟ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 (ΣΩΣΤ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 (ΣΩΣΤΟ)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 (ΣΩΣΤΟ)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 (ΣΩΣΤΟ)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 (ΣΩΣΤΟ)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126.00 (ΣΩΣΤΟ)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24.46 (ΣΩΣΤΟ)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lang w:val="en-US"/>
        </w:rPr>
        <w:t>B) cos(2x)</w:t>
      </w:r>
      <w:r>
        <w:rPr/>
        <w:t xml:space="preserve"> (ΣΩΣΤΟ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>
          <w:lang w:val="el-GR"/>
        </w:rPr>
      </w:pPr>
      <w:r>
        <w:rPr>
          <w:lang w:val="el-GR"/>
        </w:rPr>
        <w:t>Α) -0.75225 (ΣΩΣΤΟ)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707998562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75916995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455468197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925181734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 (ΣΩΣΤΟ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244018855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596653533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61472701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58412238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6:00Z</dcterms:created>
  <dc:creator>winmac</dc:creator>
  <dc:description/>
  <cp:keywords/>
  <dc:language>en-US</dc:language>
  <cp:lastModifiedBy>fogeorgi</cp:lastModifiedBy>
  <cp:lastPrinted>2009-03-06T10:52:00Z</cp:lastPrinted>
  <dcterms:modified xsi:type="dcterms:W3CDTF">2009-03-12T18:23:00Z</dcterms:modified>
  <cp:revision>4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